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приказом директора ОБУСО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«КЦСОН Большесолдатского района »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№  </w:t>
            </w:r>
            <w:r>
              <w:rPr/>
              <w:t>____от _____________</w:t>
            </w:r>
          </w:p>
        </w:tc>
      </w:tr>
    </w:tbl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Style w:val="StrongEmphasis"/>
        </w:rPr>
        <w:t xml:space="preserve">о социальном пункте проката технических средств реабилитации </w:t>
      </w:r>
      <w:r>
        <w:rPr>
          <w:b/>
          <w:szCs w:val="24"/>
        </w:rPr>
        <w:t>(предметов  по уходу за пожилыми людьми)</w:t>
      </w:r>
      <w:r>
        <w:rPr>
          <w:sz w:val="22"/>
        </w:rPr>
        <w:t xml:space="preserve">  </w:t>
      </w:r>
      <w:r>
        <w:rPr>
          <w:rStyle w:val="StrongEmphasis"/>
        </w:rPr>
        <w:t xml:space="preserve"> на базе  ОБУСО «Комплексный центр Большесолдатского района Курской области» </w:t>
      </w:r>
    </w:p>
    <w:p>
      <w:pPr>
        <w:pStyle w:val="Style14"/>
        <w:ind w:left="1069" w:hanging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4"/>
        <w:spacing w:before="0" w:after="0"/>
        <w:jc w:val="both"/>
        <w:rPr/>
      </w:pPr>
      <w:r>
        <w:rPr/>
        <w:t>1.1. Настоящее Положение регулирует деятельность социального пункта проката реабилитационных средств, расширяющих возможности самообслуживания инвалидов и других отдельных категорий граждан  (далее – пункт проката), созданного на базе областного  бюджетного учреждения социального обслуживания «Комплексный центр социального обслуживания населения Большесолдатского района Курской области» (далее – Центр).</w:t>
      </w:r>
    </w:p>
    <w:p>
      <w:pPr>
        <w:pStyle w:val="Style14"/>
        <w:spacing w:before="0" w:after="0"/>
        <w:jc w:val="both"/>
        <w:rPr/>
      </w:pPr>
      <w:r>
        <w:rPr/>
        <w:t>Пункт проката не является самостоятельным структурным подразделением Центра и входит в состав отделения организации и предоставления социальной помощи и (или) социальных услуг гражданам, оказавшимся в трудной жизненной ситуации Центра.</w:t>
      </w:r>
    </w:p>
    <w:p>
      <w:pPr>
        <w:pStyle w:val="Style14"/>
        <w:spacing w:before="0" w:after="0"/>
        <w:jc w:val="both"/>
        <w:rPr/>
      </w:pPr>
      <w:r>
        <w:rPr/>
        <w:t>1.2. Пункт проката создается с целью оказания социальных услуг по временному обеспечению реабилитационными средствами (далее – социальные услуги пункта проката) инвалидов и других отдельных категорий граждан.</w:t>
      </w:r>
    </w:p>
    <w:p>
      <w:pPr>
        <w:pStyle w:val="Style14"/>
        <w:spacing w:before="0" w:after="0"/>
        <w:jc w:val="both"/>
        <w:rPr/>
      </w:pPr>
      <w:r>
        <w:rPr/>
        <w:t>Реабилитационными средствами, выдаваемыми в пункте проката, являются средства реабилитации (в том числе технические средства реабилитации) и адаптации к условиям внешней среды, ухода за  пожилыми людьми и инвалидами,  оказания помощи в домашних условиях (далее – реабилитационные средства).</w:t>
      </w:r>
    </w:p>
    <w:p>
      <w:pPr>
        <w:pStyle w:val="Style14"/>
        <w:spacing w:before="0" w:after="0"/>
        <w:jc w:val="both"/>
        <w:rPr/>
      </w:pPr>
      <w:r>
        <w:rPr/>
        <w:t>1.3. Пункт проката в своей деятельности руководствуется Уставом Центра, положением о структурном подразделении, в состав которого входит пункт проката, и Положением о пункте проката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2. Организация пункта проката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2.1. Пункт проката создается и ликвидируется приказом директора Центра.</w:t>
      </w:r>
    </w:p>
    <w:p>
      <w:pPr>
        <w:pStyle w:val="Style14"/>
        <w:spacing w:before="0" w:after="0"/>
        <w:jc w:val="both"/>
        <w:rPr/>
      </w:pPr>
      <w:r>
        <w:rPr/>
        <w:t>2.2. Для хранения реабилитационных средств в Центре выделяется специально оборудованное помещение.</w:t>
      </w:r>
    </w:p>
    <w:p>
      <w:pPr>
        <w:pStyle w:val="Style14"/>
        <w:spacing w:before="0" w:after="0"/>
        <w:jc w:val="both"/>
        <w:rPr/>
      </w:pPr>
      <w:r>
        <w:rPr/>
        <w:t>2.3. Руководство работой пункта проката осуществляет заведующий структурным подразделением Центра, в которое входит пункт проката (далее – заведующий отделением).</w:t>
      </w:r>
    </w:p>
    <w:p>
      <w:pPr>
        <w:pStyle w:val="Style14"/>
        <w:spacing w:before="0" w:after="0"/>
        <w:jc w:val="both"/>
        <w:rPr/>
      </w:pPr>
      <w:r>
        <w:rPr/>
        <w:t>2.4. Материально ответственное лицо за прием и выдачу реабилитационных средств, назначенное приказом директора Центра (далее – ответственное лицо), осуществляет прием, хранение и выдачу реабилитационных средств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3. Предоставление информации по пункту проката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3.1. Информация о пункте проката размещается на информационных стендах Центра, в информационно-телекоммуникационных сетях общего пользования, публикуется и размещается в средствах массовой информации.</w:t>
      </w:r>
    </w:p>
    <w:p>
      <w:pPr>
        <w:pStyle w:val="Style14"/>
        <w:spacing w:before="0" w:after="0"/>
        <w:jc w:val="both"/>
        <w:rPr/>
      </w:pPr>
      <w:r>
        <w:rPr/>
        <w:t>3.2. На информационных стендах Центра размещается следующая информация:</w:t>
      </w:r>
    </w:p>
    <w:p>
      <w:pPr>
        <w:pStyle w:val="Style14"/>
        <w:spacing w:before="0" w:after="0"/>
        <w:jc w:val="both"/>
        <w:rPr/>
      </w:pPr>
      <w:r>
        <w:rPr/>
        <w:t>- перечень социальных услуг пункта проката, оказываемых Центром,  с указанием цены (тарифа) на каждую услугу пункта проката;</w:t>
      </w:r>
    </w:p>
    <w:p>
      <w:pPr>
        <w:pStyle w:val="Style14"/>
        <w:spacing w:before="0" w:after="0"/>
        <w:jc w:val="both"/>
        <w:rPr/>
      </w:pPr>
      <w:r>
        <w:rPr/>
        <w:t>- перечень документов, необходимых для предоставления  социальных услуг пункта проката;</w:t>
      </w:r>
    </w:p>
    <w:p>
      <w:pPr>
        <w:pStyle w:val="Style14"/>
        <w:spacing w:before="0" w:after="0"/>
        <w:jc w:val="both"/>
        <w:rPr/>
      </w:pPr>
      <w:r>
        <w:rPr/>
        <w:t>- образец заявления для предоставления  социальных услуг пункта проката;</w:t>
      </w:r>
    </w:p>
    <w:p>
      <w:pPr>
        <w:pStyle w:val="Style14"/>
        <w:spacing w:before="0" w:after="0"/>
        <w:jc w:val="both"/>
        <w:rPr/>
      </w:pPr>
      <w:r>
        <w:rPr/>
        <w:t>- форма договора о предоставлении  социальных услуг пункта проката;</w:t>
      </w:r>
    </w:p>
    <w:p>
      <w:pPr>
        <w:pStyle w:val="Style14"/>
        <w:spacing w:before="0" w:after="0"/>
        <w:jc w:val="both"/>
        <w:rPr/>
      </w:pPr>
      <w:r>
        <w:rPr/>
        <w:t>- режим работы  пункта прокат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4. Оснащение пунктов проката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4.1.Перечень и количество реабилитационных средств в пункте проката реабилитационных средств определяются директором Центра.</w:t>
      </w:r>
    </w:p>
    <w:p>
      <w:pPr>
        <w:pStyle w:val="Style14"/>
        <w:spacing w:before="0" w:after="0"/>
        <w:jc w:val="both"/>
        <w:rPr/>
      </w:pPr>
      <w:r>
        <w:rPr/>
        <w:t>4.2. При определении перечня и количества реабилитационных средств для оснащения пункта проката директор Центра  руководствуется пунктом 4.3 национального стандарта Российской Федерации ГОСТ Р 52882-2007 «Социальное обслуживание населения. Специальное техническое оснащение учреждений социального обслуживания» и результатами опросов населения о нуждаемости в социальных услугах пункта проката.</w:t>
      </w:r>
    </w:p>
    <w:p>
      <w:pPr>
        <w:pStyle w:val="Style14"/>
        <w:spacing w:before="0" w:after="0"/>
        <w:jc w:val="both"/>
        <w:rPr/>
      </w:pPr>
      <w:r>
        <w:rPr/>
        <w:t>4.3. Оснащение пункта проката  осуществляется:</w:t>
      </w:r>
    </w:p>
    <w:p>
      <w:pPr>
        <w:pStyle w:val="Style14"/>
        <w:spacing w:before="0" w:after="0"/>
        <w:jc w:val="both"/>
        <w:rPr/>
      </w:pPr>
      <w:r>
        <w:rPr/>
        <w:t>- в рамках областных целевых программ за счет средств бюджета  Курской области;</w:t>
      </w:r>
    </w:p>
    <w:p>
      <w:pPr>
        <w:pStyle w:val="Style14"/>
        <w:spacing w:before="0" w:after="0"/>
        <w:jc w:val="both"/>
        <w:rPr/>
      </w:pPr>
      <w:r>
        <w:rPr/>
        <w:t>- за счет средств Центра, полученных от предоставления платных социальных услуг;</w:t>
      </w:r>
    </w:p>
    <w:p>
      <w:pPr>
        <w:pStyle w:val="Style14"/>
        <w:spacing w:before="0" w:after="0"/>
        <w:jc w:val="both"/>
        <w:rPr/>
      </w:pPr>
      <w:r>
        <w:rPr/>
        <w:t>- за счет добровольной благотворительной передачи реабилитационных средств от населения.</w:t>
      </w:r>
    </w:p>
    <w:p>
      <w:pPr>
        <w:pStyle w:val="Style14"/>
        <w:spacing w:before="0" w:after="0"/>
        <w:jc w:val="both"/>
        <w:rPr/>
      </w:pPr>
      <w:r>
        <w:rPr/>
        <w:t>4.4. Реабилитационные средства, поступившие в Центр из источников, указанных в пункте 4.3. настоящего Положения, передаются в пункт проката  на основании приказа директора Центр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5. Категории граждан, имеющих право на получение социальных услуг пункта проката 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5.1. К категориям граждан, имеющим право на получение  социальных услуг пункта проката   (далее – клиенты), 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4"/>
        </w:rPr>
        <w:t>-инвалиды (в том числе дети-инвалиды), состоящие в очереди на получение технических средств реабилитации в ОКУ «Центр медико-социальных услуг», до момента получения необходимых реабилитацион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4"/>
        </w:rPr>
        <w:t>-инвалиды (в том числе дети-инвалиды), не имеющие индивидуальной программы реабилитации, но нуждающиеся по медицинским показаниям в реабилитационных средства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4"/>
        </w:rPr>
      </w:pPr>
      <w:r>
        <w:rPr>
          <w:szCs w:val="24"/>
        </w:rPr>
        <w:t>-лица, нуждающиеся в постороннем уходе, на основании медицинского заключения учреждения здравоохранения по месту ж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2. Заявителем на предоставление реабилитационных средств может быть постоянно проживающий на территории Большесолдатского района гражданин Российской Федерации, иностранный гражданин, лицо без гражданства, в том числе из числа беженце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szCs w:val="24"/>
        </w:rPr>
        <w:t>5.3.</w:t>
      </w:r>
      <w:r>
        <w:rPr>
          <w:bCs/>
          <w:szCs w:val="24"/>
        </w:rPr>
        <w:t xml:space="preserve"> От имени заявителя может выступать законный представитель (далее – представитель заявителя), другое доверенное лицо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6. Порядок оказания и оплата социальных услуг пункта проката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6.1. Социальные услуги пункта проката предоставляются: </w:t>
      </w:r>
    </w:p>
    <w:p>
      <w:pPr>
        <w:pStyle w:val="Normal"/>
        <w:rPr>
          <w:lang w:eastAsia="ru-RU"/>
        </w:rPr>
      </w:pPr>
      <w:r>
        <w:rPr>
          <w:lang w:eastAsia="ru-RU"/>
        </w:rPr>
        <w:t>6.1.1. На безвозмездной основе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- инвалидам (в том числе детям-инвалидам), состоящим в очереди на получение реабилитационных средств в соответствии с индивидуальной программой реабилитации, до момента получения необходимого реабилитационного средства  в постоянное пользование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инвалидам (в том числе детям-инвалидам), имеющим в пользовании неисправные реабилитационные средства, подлежащие текущему ремонту  на период ремонта.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>6.1.2. На условиях оплаты</w:t>
      </w:r>
      <w:r>
        <w:rPr>
          <w:color w:val="000000"/>
        </w:rPr>
        <w:t>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- инвалидам, не имеющим индивидуальной программы реабилитации, но нуждающимся по медицинским показаниям в реабилитационных средствах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- гражданам, нуждающимся в реабилитационных средствах по медицинским показаниям (в том числе перенесшим травмы, хирургические операции) на период реабилитации.</w:t>
      </w:r>
    </w:p>
    <w:p>
      <w:pPr>
        <w:pStyle w:val="Style14"/>
        <w:spacing w:before="0" w:after="0"/>
        <w:jc w:val="both"/>
        <w:rPr/>
      </w:pPr>
      <w:r>
        <w:rPr/>
        <w:t>6.2. Социальные услуги пункта проката предоставляются клиенту на основании:</w:t>
      </w:r>
    </w:p>
    <w:p>
      <w:pPr>
        <w:pStyle w:val="Style14"/>
        <w:spacing w:before="0" w:after="0"/>
        <w:jc w:val="both"/>
        <w:rPr/>
      </w:pPr>
      <w:r>
        <w:rPr/>
        <w:t>договора о предоставлении социальных услуг пункта проката (далее - Договор), заключенного между директором Центра и клиентом (законным представителем) по форме согласно приложению № 2;</w:t>
      </w:r>
    </w:p>
    <w:p>
      <w:pPr>
        <w:pStyle w:val="Style14"/>
        <w:spacing w:before="0" w:after="0"/>
        <w:jc w:val="both"/>
        <w:rPr/>
      </w:pPr>
      <w:r>
        <w:rPr/>
        <w:t>6.3. Для получения социальных услуг пункта проката клиент (законный представитель) представляет в Центр документы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заявление установленной формы (согласно приложению № 1)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копию документа, удостоверяющего личность заявителя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копию справки учреждения медико-социальной экспертизы (врачебно-трудовой экспертизы) об установлении инвалидности -для инвалидов (детей-инвалидов)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копию индивидуальной программы реабилитации (при наличии).</w:t>
      </w:r>
    </w:p>
    <w:p>
      <w:pPr>
        <w:pStyle w:val="Normal"/>
        <w:autoSpaceDE w:val="false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olor w:val="0070C0"/>
          <w:szCs w:val="24"/>
        </w:rPr>
      </w:pPr>
      <w:r>
        <w:rPr>
          <w:szCs w:val="24"/>
        </w:rPr>
        <w:t xml:space="preserve">6.4. Срок действия Договора о безвозмездном предоставлении во временное пользование реабилитационных средств (по форме согласно приложению № 3) </w:t>
      </w:r>
      <w:r>
        <w:rPr>
          <w:color w:val="000000"/>
          <w:szCs w:val="24"/>
        </w:rPr>
        <w:t>определяется соглашением сторон с учетом нуждаемости заявителя в реабилитационном средстве на период не более 6 месяцев.</w:t>
      </w:r>
      <w:r>
        <w:rPr>
          <w:b/>
          <w:color w:val="0070C0"/>
          <w:szCs w:val="24"/>
        </w:rPr>
        <w:t xml:space="preserve"> </w:t>
      </w:r>
      <w:r>
        <w:rPr>
          <w:szCs w:val="24"/>
        </w:rPr>
        <w:t>В случае нуждаемости заявителя в использовании реабилитационного средства на срок более 6 месяцев срок договора по согласованию сторон может быть продлён.</w:t>
      </w:r>
    </w:p>
    <w:p>
      <w:pPr>
        <w:pStyle w:val="Style14"/>
        <w:spacing w:before="0" w:after="0"/>
        <w:jc w:val="both"/>
        <w:rPr/>
      </w:pPr>
      <w:r>
        <w:rPr/>
        <w:t>6.5. Выдача реабилитационных средств регистрируется ответственным лицом в Журнале учета выдачи реабилитационных средств.</w:t>
      </w:r>
    </w:p>
    <w:p>
      <w:pPr>
        <w:pStyle w:val="Style14"/>
        <w:spacing w:before="0" w:after="0"/>
        <w:jc w:val="both"/>
        <w:rPr/>
      </w:pPr>
      <w:r>
        <w:rPr/>
        <w:t>6.6. В случае временного отсутствия в пункте проката реабилитационных средств,  необходимых клиенту, ответственное лицо, устанавливает очередность клиента на получение необходимого реабилитационного средства.</w:t>
      </w:r>
    </w:p>
    <w:p>
      <w:pPr>
        <w:pStyle w:val="Style14"/>
        <w:spacing w:before="0" w:after="0"/>
        <w:jc w:val="both"/>
        <w:rPr/>
      </w:pPr>
      <w:r>
        <w:rPr/>
        <w:t>Очередность клиента устанавливается ответственным лицом,  исходя из даты регистрации заявления клиента в Центре.</w:t>
      </w:r>
    </w:p>
    <w:p>
      <w:pPr>
        <w:pStyle w:val="Style14"/>
        <w:spacing w:before="0" w:after="0"/>
        <w:jc w:val="both"/>
        <w:rPr/>
      </w:pPr>
      <w:r>
        <w:rPr/>
        <w:t>Заявления клиентов регистрируются в Журнале учета заявлений клиентов на обеспечение реабилитационными средствами.</w:t>
      </w:r>
    </w:p>
    <w:p>
      <w:pPr>
        <w:pStyle w:val="Style14"/>
        <w:spacing w:before="0" w:after="0"/>
        <w:jc w:val="both"/>
        <w:rPr/>
      </w:pPr>
      <w:r>
        <w:rPr/>
        <w:t>6.7. Право на внеочередное предоставление социальных услуг проката имеют граждане, находящиеся на социальном обслуживании в Центре в отделениях социального обслуживания на дому, ветераны ВОВ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ind w:left="1080" w:hanging="360"/>
        <w:jc w:val="center"/>
        <w:rPr>
          <w:rFonts w:eastAsia="Times New Roman"/>
          <w:b/>
          <w:b/>
          <w:color w:val="6633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7.</w:t>
      </w:r>
      <w:r>
        <w:rPr>
          <w:rFonts w:eastAsia="Times New Roman"/>
          <w:b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>Порядок установления тарифов и расходования денежных средств.</w:t>
      </w:r>
    </w:p>
    <w:p>
      <w:pPr>
        <w:pStyle w:val="Normal"/>
        <w:rPr>
          <w:rFonts w:eastAsia="Times New Roman"/>
          <w:b/>
          <w:b/>
          <w:color w:val="663300"/>
          <w:szCs w:val="24"/>
          <w:lang w:eastAsia="ru-RU"/>
        </w:rPr>
      </w:pPr>
      <w:r>
        <w:rPr>
          <w:rFonts w:eastAsia="Times New Roman"/>
          <w:b/>
          <w:color w:val="663300"/>
          <w:szCs w:val="24"/>
          <w:lang w:eastAsia="ru-RU"/>
        </w:rPr>
      </w:r>
    </w:p>
    <w:p>
      <w:pPr>
        <w:pStyle w:val="Normal"/>
        <w:rPr/>
      </w:pPr>
      <w:r>
        <w:rPr/>
        <w:t>7.1. Тарифы на услуги пункта проката устанавливаются  Центром, исходя из фактических затрат и согласовываются с комитетом социального обеспечения, материнства и детства Курской области.</w:t>
      </w:r>
    </w:p>
    <w:p>
      <w:pPr>
        <w:pStyle w:val="Normal"/>
        <w:rPr/>
      </w:pPr>
      <w:r>
        <w:rPr/>
        <w:t>7.2. Оплата за предоставление услуг осуществляется по бланкам строгой отчетности в кассу Центра. Подтверждающим документом принятия денежных средств от клиента и поступления их в кассу является приходный ордер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7.3. Денежные средства, поступающие от оплаты услуг, зачисляются на счет Центра и направляются на дальнейшее развитие социального обслуживания и укрепление материально-технической базы Центра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ожение 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у ОБУСО «КЦСОН  Большесолдатского район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ясищевой Наталье Николаевн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живающему по адресу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ел. __________________________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31"/>
        </w:rPr>
      </w:pPr>
      <w:r>
        <w:rPr>
          <w:rFonts w:eastAsia="Times New Roman"/>
          <w:sz w:val="26"/>
          <w:szCs w:val="31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31"/>
        </w:rPr>
      </w:pPr>
      <w:r>
        <w:rPr>
          <w:sz w:val="26"/>
          <w:szCs w:val="31"/>
        </w:rPr>
        <w:tab/>
        <w:t>Заявление</w:t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31"/>
        </w:rPr>
      </w:pPr>
      <w:r>
        <w:rPr>
          <w:sz w:val="26"/>
          <w:szCs w:val="31"/>
        </w:rPr>
        <w:t>Прошу Вас предоставить во временное пользование 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6"/>
          <w:szCs w:val="31"/>
        </w:rPr>
      </w:pPr>
      <w:r>
        <w:rPr>
          <w:sz w:val="26"/>
          <w:szCs w:val="31"/>
        </w:rPr>
        <w:t>Дата___________</w:t>
        <w:tab/>
        <w:t>Подпись____________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/>
      </w:pPr>
      <w:r>
        <w:rPr>
          <w:rFonts w:eastAsia="Times New Roman"/>
          <w:sz w:val="26"/>
          <w:szCs w:val="31"/>
        </w:rPr>
        <w:t xml:space="preserve">                                                                                           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rPr>
          <w:rFonts w:eastAsia="Times New Roman"/>
          <w:color w:val="6633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оговор прокат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2"/>
        </w:rPr>
      </w:pPr>
      <w:r>
        <w:rPr>
          <w:b/>
          <w:bCs/>
          <w:sz w:val="22"/>
        </w:rPr>
        <w:t xml:space="preserve">технического средства реабилитации </w:t>
      </w:r>
      <w:r>
        <w:rPr>
          <w:b/>
          <w:sz w:val="22"/>
        </w:rPr>
        <w:t>(предмета по уходу за пожилыми людьми)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на платной основе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24"/>
      </w:tblGrid>
      <w:tr>
        <w:trPr/>
        <w:tc>
          <w:tcPr>
            <w:tcW w:w="496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ольшесолдатский район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</w:rPr>
              <w:t>«___» ______________20___г.</w:t>
            </w:r>
          </w:p>
        </w:tc>
      </w:tr>
    </w:tbl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 xml:space="preserve">Гражданин(ка)_________________________________________________________________, проживающий(ая) по адресу: ______________________________________, паспорт серии ______ N _______________, выдан «___»_________ _______г. кем ____________________________________________________,  именуемый(ая) в дальнейшем "Арендатор", действующий от своего имени, с одной стороны и  </w:t>
      </w:r>
      <w:r>
        <w:rPr/>
        <w:t>Областное бюджетное учреждение социального обслуживания «Комплексный центр социального обслуживания населения Большесолдатского района Курской области», именуемое в дальнейшем «Учреждение», в лице  директора  Мясищевой Натальи Николаевны,</w:t>
      </w:r>
      <w:r>
        <w:rPr>
          <w:sz w:val="22"/>
        </w:rPr>
        <w:t xml:space="preserve"> действующего на основании Устава, с другой стороны, именуемые в дальнейшем "Арендодатель", заключили настоящий договор о нижеследующем:</w:t>
      </w:r>
    </w:p>
    <w:p>
      <w:pPr>
        <w:pStyle w:val="Normal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</w:t>
      </w:r>
      <w:r>
        <w:rPr>
          <w:b/>
          <w:sz w:val="22"/>
        </w:rPr>
        <w:t>1.Предмет договора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>1. Арендодатель предоставляет Арендатору за плату во временное владение и пользование техническое средство  реабилитации (предмета по уходу за пожилыми людьми) 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</w:rPr>
        <w:t xml:space="preserve">__________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технического средства реабилитации, его технические характеристики, инвентаризационный номер)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72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</w:t>
      </w:r>
      <w:r>
        <w:rPr>
          <w:b/>
          <w:sz w:val="22"/>
        </w:rPr>
        <w:t>2.Права и обязанности Сторон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rPr>
          <w:b/>
          <w:b/>
          <w:sz w:val="22"/>
        </w:rPr>
      </w:pPr>
      <w:r>
        <w:rPr>
          <w:b/>
          <w:sz w:val="22"/>
        </w:rPr>
        <w:t>2.1.Арендодатель обязуется:</w:t>
      </w:r>
    </w:p>
    <w:p>
      <w:pPr>
        <w:pStyle w:val="Normal"/>
        <w:autoSpaceDE w:val="false"/>
        <w:ind w:firstLine="720"/>
        <w:rPr/>
      </w:pPr>
      <w:r>
        <w:rPr>
          <w:sz w:val="22"/>
        </w:rPr>
        <w:t>2.1.1. Предоставить во временное владение и пользование Арендатору указанное техническое средство реабилитации (предмета по уходу за пожилыми людьми).</w:t>
      </w:r>
    </w:p>
    <w:p>
      <w:pPr>
        <w:pStyle w:val="Normal"/>
        <w:autoSpaceDE w:val="false"/>
        <w:ind w:firstLine="720"/>
        <w:rPr/>
      </w:pPr>
      <w:r>
        <w:rPr>
          <w:sz w:val="22"/>
        </w:rPr>
        <w:t>2.1.2. Проверить исправность технического средства реабилитации (предмета по уходу за пожилыми людьми)  в присутствии Арендатора. При обнаружении недостатков предоставленного в прокат технического средства реабилитации (предмета по уходу за пожилыми людьми), полностью или частично препятствующих пользованию, Арендодатель обязан незамедлительно устранить недостатки, либо произвести замену данного имущества другим аналогичным имуществом, находящимся в исправном состоянии.</w:t>
      </w:r>
    </w:p>
    <w:p>
      <w:pPr>
        <w:pStyle w:val="Normal"/>
        <w:autoSpaceDE w:val="false"/>
        <w:ind w:firstLine="720"/>
        <w:rPr/>
      </w:pPr>
      <w:r>
        <w:rPr>
          <w:sz w:val="22"/>
        </w:rPr>
        <w:t xml:space="preserve">2.1.3. Ознакомить Арендатора с правилами эксплуатации и хранения, соблюдением Правил техники безопасности при получении технического средства реабилитации (предмета по уходу за пожилыми людьми) на складе Арендодателя. </w:t>
      </w:r>
    </w:p>
    <w:p>
      <w:pPr>
        <w:pStyle w:val="Normal"/>
        <w:autoSpaceDE w:val="false"/>
        <w:ind w:firstLine="720"/>
        <w:rPr>
          <w:b/>
          <w:b/>
          <w:sz w:val="22"/>
        </w:rPr>
      </w:pPr>
      <w:r>
        <w:rPr>
          <w:b/>
          <w:sz w:val="22"/>
        </w:rPr>
        <w:t>2.2.Арендодатель вправе:</w:t>
      </w:r>
    </w:p>
    <w:p>
      <w:pPr>
        <w:pStyle w:val="Normal"/>
        <w:autoSpaceDE w:val="false"/>
        <w:ind w:firstLine="720"/>
        <w:rPr/>
      </w:pPr>
      <w:r>
        <w:rPr>
          <w:sz w:val="22"/>
        </w:rPr>
        <w:t>2.2.1.Осуществлять проверку порядка использования Арендатором арендуемого технического  средства  реабилитации (предмета по уходу за пожилыми людьми) в соответствии с условиями настоящего договора.</w:t>
      </w:r>
    </w:p>
    <w:p>
      <w:pPr>
        <w:pStyle w:val="Normal"/>
        <w:autoSpaceDE w:val="false"/>
        <w:ind w:firstLine="720"/>
        <w:rPr>
          <w:b/>
          <w:b/>
          <w:sz w:val="22"/>
        </w:rPr>
      </w:pPr>
      <w:r>
        <w:rPr>
          <w:b/>
          <w:sz w:val="22"/>
        </w:rPr>
        <w:t>2.3.Арендатор обязуется: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 xml:space="preserve">2.3.1. Уплатить арендную плату в размере __________________рублей за весь срок действия договора при получении технического средства реабилитации (предмета по уходу за пожилыми людьми), из расчета ____________рублей в сутки на основании Прейскуранта, утвержденного директором </w:t>
      </w:r>
      <w:r>
        <w:rPr/>
        <w:t>Областного бюджетного учреждения социального обслуживания «Комплексный центр социального обслуживания населения _______района (города) Курской области», и согласованного с комитетом социального обеспечения Курской области.</w:t>
      </w:r>
    </w:p>
    <w:p>
      <w:pPr>
        <w:pStyle w:val="Normal"/>
        <w:autoSpaceDE w:val="false"/>
        <w:ind w:firstLine="720"/>
        <w:rPr/>
      </w:pPr>
      <w:r>
        <w:rPr>
          <w:sz w:val="22"/>
        </w:rPr>
        <w:t>2.3.2.Использовать техническое средство реабилитации (предмета по уходу за пожилыми людьми) в соответствии с его назначением, а также нести расходы на его содержание.</w:t>
      </w:r>
    </w:p>
    <w:p>
      <w:pPr>
        <w:pStyle w:val="Normal"/>
        <w:autoSpaceDE w:val="false"/>
        <w:ind w:firstLine="720"/>
        <w:rPr/>
      </w:pPr>
      <w:r>
        <w:rPr>
          <w:sz w:val="22"/>
        </w:rPr>
        <w:t>2.3.3.Соблюдать надлежащий режим эксплуатации технического средства реабилитации (предмета по уходу за пожилыми людьми). Содержать арендуемое техническое средство реабилитации (предмета по уходу за пожилыми людьми) в полной исправности.</w:t>
      </w:r>
    </w:p>
    <w:p>
      <w:pPr>
        <w:pStyle w:val="Normal"/>
        <w:autoSpaceDE w:val="false"/>
        <w:ind w:firstLine="720"/>
        <w:rPr/>
      </w:pPr>
      <w:r>
        <w:rPr>
          <w:sz w:val="22"/>
        </w:rPr>
        <w:t>2.3.4.Возместить Арендодателю стоимость ремонта и транспортировки технического средства реабилитации (предмета по уходу за пожилыми людьми), если недостатки имущества явились следствием нарушения Арендатором правил эксплуатации и содержания имущества. Арендатор оплачивает Арендодателю стоимость ремонта и транспортировки технического средства реабилитации (предмета по уходу за пожилыми людьми). При этом ремонт имущества Арендодатель вправе осуществить как своими силами, так и с помощью специализированных мастерских.</w:t>
      </w:r>
    </w:p>
    <w:p>
      <w:pPr>
        <w:pStyle w:val="Normal"/>
        <w:autoSpaceDE w:val="false"/>
        <w:ind w:firstLine="720"/>
        <w:rPr/>
      </w:pPr>
      <w:r>
        <w:rPr>
          <w:sz w:val="22"/>
        </w:rPr>
        <w:t>2.3.5.По истечении срока договора проката передать техническое средство реабилитации (предмета по уходу за пожилыми людьми) Арендодателю в состоянии, в котором оно было получено, с учетом амортизации, по передаточному акту.</w:t>
      </w:r>
    </w:p>
    <w:p>
      <w:pPr>
        <w:pStyle w:val="Normal"/>
        <w:autoSpaceDE w:val="false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720"/>
        <w:rPr>
          <w:b/>
          <w:b/>
          <w:sz w:val="22"/>
        </w:rPr>
      </w:pPr>
      <w:r>
        <w:rPr>
          <w:b/>
          <w:sz w:val="22"/>
        </w:rPr>
        <w:t>2.4. Арендатор не имеет права:</w:t>
      </w:r>
    </w:p>
    <w:p>
      <w:pPr>
        <w:pStyle w:val="Normal"/>
        <w:autoSpaceDE w:val="false"/>
        <w:ind w:firstLine="720"/>
        <w:rPr/>
      </w:pPr>
      <w:r>
        <w:rPr>
          <w:sz w:val="22"/>
        </w:rPr>
        <w:t>- передавать техническое средство реабилитации (предмета по уходу за пожилыми людьми) в субаренду;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>- передавать свои права и обязанности по договору проката другому лицу;</w:t>
      </w:r>
    </w:p>
    <w:p>
      <w:pPr>
        <w:pStyle w:val="Normal"/>
        <w:autoSpaceDE w:val="false"/>
        <w:ind w:firstLine="720"/>
        <w:rPr/>
      </w:pPr>
      <w:r>
        <w:rPr>
          <w:sz w:val="22"/>
        </w:rPr>
        <w:t>- предоставлять техническое средство реабилитации (предмета по уходу за пожилыми людьми) в безвозмездное пользование;</w:t>
      </w:r>
    </w:p>
    <w:p>
      <w:pPr>
        <w:pStyle w:val="Normal"/>
        <w:autoSpaceDE w:val="false"/>
        <w:ind w:firstLine="720"/>
        <w:rPr>
          <w:sz w:val="16"/>
          <w:szCs w:val="16"/>
        </w:rPr>
      </w:pPr>
      <w:r>
        <w:rPr>
          <w:rFonts w:eastAsia="Times New Roman"/>
          <w:sz w:val="22"/>
        </w:rPr>
        <w:t xml:space="preserve">                             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3.Ответственность сторон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>3.1. За просрочку возврата технического  средства реабилитации (предмета по уходу за пожилыми людьми) Арендатор уплачивает Арендодателю пеню в размере 1% от общей суммы арендной платы по настоящему договору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 Срок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4.1. Настоящий договор заключен на срок с "____" ____________ 20___ г. по "____" _____________ 20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4.2. Арендодатель может предъявить требование о досрочном расторжении договор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1) если Арендополучатель пользуется имуществом не в соответствии с договором или назначением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) если Арендополучатель умышленно или по неосторожности ухудшает состояние имущества.</w:t>
      </w:r>
    </w:p>
    <w:p>
      <w:pPr>
        <w:pStyle w:val="Normal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5.Заключительные положения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5.1. Все вопросы, не урегулированные настоящим договором, разрешаются сторонами путем переговоров. При не достижении согласия путем переговоров споры разрешаются в судебном порядке.</w:t>
      </w:r>
    </w:p>
    <w:p>
      <w:pPr>
        <w:pStyle w:val="Normal"/>
        <w:autoSpaceDE w:val="false"/>
        <w:ind w:firstLine="540"/>
        <w:rPr>
          <w:b/>
          <w:b/>
          <w:sz w:val="22"/>
        </w:rPr>
      </w:pPr>
      <w:r>
        <w:rPr/>
        <w:t>5.2. Настоящий договор составлен в двух экземплярах, идентичных и имеющих</w:t>
      </w:r>
      <w:r>
        <w:rPr>
          <w:b/>
          <w:sz w:val="22"/>
        </w:rPr>
        <w:t xml:space="preserve"> </w:t>
      </w:r>
      <w:r>
        <w:rPr/>
        <w:t>одинаковую юридическую силу. У каждой из сторон хранится по одному экземпляру.</w:t>
      </w:r>
      <w:r>
        <w:rPr>
          <w:b/>
          <w:sz w:val="22"/>
        </w:rPr>
        <w:t xml:space="preserve">                           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6. Реквизиты и подписи Сторон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/>
              <w:t>Областное бюджетное учреждение социального обслуживания «Комплексный центр социального обслуживания населения Большесолдат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0"/>
                <w:szCs w:val="20"/>
              </w:rPr>
            </w:pPr>
            <w:r>
              <w:rPr/>
              <w:t xml:space="preserve">______________________________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(юридический адрес)                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ИНН ____ КПП ________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ИК _________________________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банковские реквизиты)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________________    </w:t>
            </w:r>
            <w:r>
              <w:rPr/>
              <w:t xml:space="preserve">ФИО  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             (директор)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/>
              <w:t>«____» _______________20_____ г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ой экземпляр договора получил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____» ________________ 20__ г. Аренд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ил и выд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ство)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/>
              <w:t>_________      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одпись)              (расшифровка подписи)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«____» ___________________ 20____ г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</w:t>
      </w:r>
      <w:r>
        <w:rPr>
          <w:rFonts w:eastAsia="Times New Roman"/>
          <w:sz w:val="2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о безвозмездном предоставлении во временное пользова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2"/>
        </w:rPr>
      </w:pPr>
      <w:r>
        <w:rPr>
          <w:b/>
          <w:szCs w:val="24"/>
        </w:rPr>
        <w:t xml:space="preserve">технических средств реабилитации </w:t>
      </w:r>
      <w:r>
        <w:rPr>
          <w:b/>
          <w:sz w:val="22"/>
        </w:rPr>
        <w:t>(предмета по уходу за пожилыми людьми)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ольшесолдатский район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«___» ______________20___г.</w:t>
            </w:r>
          </w:p>
        </w:tc>
      </w:tr>
    </w:tbl>
    <w:p>
      <w:pPr>
        <w:pStyle w:val="Normal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 xml:space="preserve">Гражданин(ка)_________________________________________________________________, проживающий(ая) по адресу: ______________________________________, паспорт серии ______ N _______________, выдан «___»_________ _______г. кем ______________________________________________________,  именуемый(ая) в дальнейшем "Арендатор", действующий от своего имени, с одной стороны и  </w:t>
      </w:r>
      <w:r>
        <w:rPr/>
        <w:t>Областное бюджетное учреждение социального обслуживания «Комплексный центр социального обслуживания населения Большесолдатского района Курской области», именуемое в дальнейшем «Учреждение», в лице  директора  Мясищевой Натальи Николаевны</w:t>
      </w:r>
      <w:r>
        <w:rPr>
          <w:sz w:val="22"/>
        </w:rPr>
        <w:t>, действующего на основании Устава, с другой стороны, именуемые в дальнейшем "Арендодатель"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Арендодатель  выдает  безвозмездно, а  Арендатор  принимает в пользование техническое средство реабилитации  (предмета по уходу за пожилыми людьми)  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технического средства реабилитации, его технические характеристики, инвентаризационный номер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полной    исправности    во    временное    пользование   на   срок  до  "___" ____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1.2. Исправность технического средства  реабилитации (предмета по уходу за пожилыми людьми)</w:t>
      </w:r>
      <w:r>
        <w:rPr>
          <w:sz w:val="18"/>
          <w:szCs w:val="18"/>
        </w:rPr>
        <w:t xml:space="preserve"> </w:t>
      </w:r>
      <w:r>
        <w:rPr/>
        <w:t>проверена в присутствии Арендодат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.1. Обязанности Арендода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2.1.1. Передать техническое средство реабилитации </w:t>
      </w:r>
      <w:r>
        <w:rPr>
          <w:szCs w:val="24"/>
        </w:rPr>
        <w:t xml:space="preserve">(предмета по уходу за пожилыми людьми)   </w:t>
      </w:r>
      <w:r>
        <w:rPr/>
        <w:t xml:space="preserve">  в исправном состоянии Арендополуча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2.1.2. Ознакомить Арендополучателя с правилами эксплуатации технического средства реабилитации </w:t>
      </w:r>
      <w:r>
        <w:rPr>
          <w:szCs w:val="24"/>
        </w:rPr>
        <w:t xml:space="preserve">(предмета по уходу за пожилыми людьми).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.2. Обязанности Арендополуча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2.2.1. Поддерживать техническое средство реабилитации  в исправном состоянии, пользоваться техническим средством реабилитации </w:t>
      </w:r>
      <w:r>
        <w:rPr>
          <w:szCs w:val="24"/>
        </w:rPr>
        <w:t>(предмета по уходу за пожилыми людьми)</w:t>
      </w:r>
      <w:r>
        <w:rPr/>
        <w:t xml:space="preserve"> в соответствии с его назначением, не закладывать, не производить разборку технического средства реабилитации </w:t>
      </w:r>
      <w:r>
        <w:rPr>
          <w:szCs w:val="24"/>
        </w:rPr>
        <w:t>(предмета по уходу за пожилыми людьми)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2.2.2. В случае выхода из строя технического средства реабилитации </w:t>
      </w:r>
      <w:r>
        <w:rPr>
          <w:szCs w:val="24"/>
        </w:rPr>
        <w:t xml:space="preserve">(предмета по уходу за пожилыми людьми) </w:t>
      </w:r>
      <w:r>
        <w:rPr/>
        <w:t xml:space="preserve">вследствие нарушения Арендополучателем правил эксплуатации и содержания технического средства реабилитации (предмета по уходу за пожилыми людьми). Арендополучатель оплачивает стоимость ремонта и транспортировки технического средства реабилитации </w:t>
      </w:r>
      <w:r>
        <w:rPr>
          <w:szCs w:val="24"/>
        </w:rPr>
        <w:t>(предмета по уходу за пожилыми людьми)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.2.3. В случае утраты или порчи технического средства реабилитации (предмета по уходу за пожилыми людьми) по вине Арендополучателя, возместить убытки, понесенные Арендода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В случае отказа Арендополучателя от добровольного возврата суммы понесенных Арендодателем убытков, Арендодатель вправе истребовать указанное средство в судебном порядке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.2.4. По истечении срока действия договора или при его досрочном расторжении вернуть техническое средство реабилитации (предмет по уходу за пожилыми людьми) Арендодателю в исправном состоянии с учетом естественного изн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О возврате Арендополучателем технического средства реабилитации </w:t>
      </w:r>
      <w:r>
        <w:rPr>
          <w:szCs w:val="24"/>
        </w:rPr>
        <w:t xml:space="preserve">(предмета по уходу за пожилыми людьми)  </w:t>
      </w:r>
      <w:r>
        <w:rPr/>
        <w:t>Арендодатель делает надпись на обоих экземплярах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3.1. За неисполнение или ненадлежащее исполнение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3.2.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, при условии, что сторона, не исполнившая обязательство, в течение 3 (трех) дней известила другую сторону в письменной форме о наступлении обстоятельств непреодолимой сил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 Срок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4.1. Настоящий договор заключен на срок с "__" ____________ 20__ г. по "__" ______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4.2. Арендодатель может предъявить требование о досрочном расторжении договор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1) если Арендополучатель пользуется имуществом не в соответствии с договором или назначением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) если Арендополучатель умышленно или по неосторожности ухудшает состояние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5.1. Все вопросы, не урегулированные настоящим договором, разрешаются сторонами путем переговоров. При не достижении согласия путем переговоров споры разрешаю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5.2. Настоящий договор составлен в двух экземплярах, идентичных и имеющих одинаковую юридическую силу. У каждой из сторон хранится по одному экземпляр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6. Реквизиты и подписи Сторон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/>
              <w:t>Областное бюджетное учреждение социального обслуживания «Комплексный центр социального обслуживания населения Большесолдат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0"/>
                <w:szCs w:val="20"/>
              </w:rPr>
            </w:pPr>
            <w:r>
              <w:rPr/>
              <w:t xml:space="preserve">______________________________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(юридический адрес)                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ИНН ____ КПП ________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ИК _________________________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банковские реквизиты)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________________    </w:t>
            </w:r>
            <w:r>
              <w:rPr/>
              <w:t xml:space="preserve">ФИО  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             (директор)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/>
              <w:t>«____» _______________20_____ г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ой экземпляр договора получил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____» ________________ 20__ г. Аренд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ил и выд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ство)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/>
              <w:t>_________      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одпись)              (расшифровка подписи)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«____» ___________________ 20____ г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360"/>
      <w:jc w:val="center"/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9:00Z</dcterms:created>
  <dc:creator>Наташа</dc:creator>
  <dc:description/>
  <cp:keywords/>
  <dc:language>en-US</dc:language>
  <cp:lastModifiedBy>User</cp:lastModifiedBy>
  <cp:lastPrinted>2019-01-16T11:44:00Z</cp:lastPrinted>
  <dcterms:modified xsi:type="dcterms:W3CDTF">2022-02-03T11:35:00Z</dcterms:modified>
  <cp:revision>90</cp:revision>
  <dc:subject/>
  <dc:title>                                                                                                       Утверждено</dc:title>
</cp:coreProperties>
</file>